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268"/>
        <w:gridCol w:w="1134"/>
        <w:gridCol w:w="1134"/>
        <w:gridCol w:w="1985"/>
        <w:gridCol w:w="9249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ст закона, к которому предлагается поп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р по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ст попр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ст закона с учетом поправки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ункт «а» пункта 1 статьи 1, абзацы 4 и 5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20"/>
                <w:szCs w:val="20"/>
              </w:rPr>
              <w:t>1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существление мониторинга и государственного контроля в области применения установленных предельных индексов;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) опубликование информации об установленных предельных индексах, а также о результатах мониторинга и государственного контроля в области применения установленных предельных индексов.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лен Совета Федерации С.Ф. Лисо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абзацах 4, 5 подпункта «а» пункта 1 статьи 1 после слова «контроля» дополнить словом «(надзора)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20"/>
                <w:szCs w:val="20"/>
              </w:rPr>
              <w:t>1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существление мониторинга и государственного контроля </w:t>
            </w:r>
            <w:r>
              <w:rPr>
                <w:b/>
                <w:bCs/>
                <w:sz w:val="20"/>
                <w:szCs w:val="20"/>
              </w:rPr>
              <w:t>(надзора)</w:t>
            </w:r>
            <w:r>
              <w:rPr>
                <w:bCs/>
                <w:sz w:val="20"/>
                <w:szCs w:val="20"/>
              </w:rPr>
              <w:t xml:space="preserve"> в области применения установленных предельных индексов;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) опубликование информации об установленных предельных индексах, а также о результатах мониторинга и государственного контроля </w:t>
            </w:r>
            <w:r>
              <w:rPr>
                <w:b/>
                <w:bCs/>
                <w:sz w:val="20"/>
                <w:szCs w:val="20"/>
              </w:rPr>
              <w:t>(надзора)</w:t>
            </w:r>
            <w:r>
              <w:rPr>
                <w:bCs/>
                <w:sz w:val="20"/>
                <w:szCs w:val="20"/>
              </w:rPr>
              <w:t xml:space="preserve"> в области применения установленных предельных индексов.»;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567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1 статьи 1 законопроекта предлагается установить полномочие по осуществлению (и по опубликованию результатов) регионального государственного контроля в области применения предельных максимальных индексов изменения размера платы граждан за коммунальные услуг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567"/>
              <w:jc w:val="both"/>
              <w:outlineLvl w:val="1"/>
              <w:rPr/>
            </w:pPr>
            <w:r>
              <w:rPr>
                <w:sz w:val="20"/>
                <w:szCs w:val="20"/>
              </w:rPr>
              <w:t>Между тем, п. 6 ч. 1 ст. 5 Федерального закона «О водоснабжении и водоотведении» устанавливает полномочие по р</w:t>
            </w:r>
            <w:r>
              <w:rPr>
                <w:sz w:val="20"/>
                <w:szCs w:val="20"/>
                <w:u w:val="single"/>
              </w:rPr>
              <w:t xml:space="preserve">егиональному контролю (надзору) </w:t>
            </w:r>
            <w:r>
              <w:rPr>
                <w:sz w:val="20"/>
                <w:szCs w:val="20"/>
              </w:rPr>
              <w:t>в области регулирования тарифов в сфере водоснабжения и водоотведения. Кроме того, с</w:t>
            </w:r>
            <w:r>
              <w:rPr>
                <w:kern w:val="2"/>
                <w:sz w:val="20"/>
                <w:szCs w:val="20"/>
              </w:rPr>
              <w:t xml:space="preserve">огласно п. 2 постановления Правительства Российской Федерации от 27 июня 2013 г. N 543 </w:t>
            </w:r>
            <w:r>
              <w:rPr>
                <w:sz w:val="20"/>
                <w:szCs w:val="20"/>
              </w:rPr>
              <w:t xml:space="preserve">"О государственном контроле (надзоре) в области регулируемых государством цен (тарифов), а также изменении и признании утратившими силу некоторых актов Правительства Российской Федерации" высшим исполнительным органом государственной власти субъекта РФ устанавливается порядок осуществления </w:t>
            </w:r>
            <w:r>
              <w:rPr>
                <w:sz w:val="20"/>
                <w:szCs w:val="20"/>
                <w:u w:val="single"/>
              </w:rPr>
              <w:t>регионального контроля (надзора</w:t>
            </w:r>
            <w:r>
              <w:rPr>
                <w:sz w:val="20"/>
                <w:szCs w:val="20"/>
              </w:rPr>
              <w:t xml:space="preserve">) за регулируемыми ценами (тарифами) в сфере газоснабжения, теплоснабжения и др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567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ормативных актов субъектов Российской Федерации также следует, что региональные органы в сфере регулирования цен (тарифов) уполномочены на осуществление не только контроля, но и надзора за соблюдением законодательства в области регулирования цен и тарифов (Положение о Службе Республики Коми по тарифам, утвержденное Постановлением Правительства Республики Коми от 23.04.2012 г. №148, </w:t>
            </w:r>
            <w:r>
              <w:rPr>
                <w:kern w:val="2"/>
                <w:sz w:val="20"/>
                <w:szCs w:val="20"/>
              </w:rPr>
              <w:t>Положение об управлении Алтайского края по государственному регулированию цен и тарифов, утвержденное п</w:t>
            </w:r>
            <w:r>
              <w:rPr>
                <w:sz w:val="20"/>
                <w:szCs w:val="20"/>
              </w:rPr>
              <w:t xml:space="preserve">остановлением Администрации Алтайского края от 30.11.2011 №695; </w:t>
            </w:r>
            <w:r>
              <w:rPr>
                <w:rStyle w:val="StrongEmphasis"/>
                <w:b w:val="false"/>
                <w:sz w:val="20"/>
                <w:szCs w:val="20"/>
              </w:rPr>
              <w:t>Положение о Комиссии по государственному регулированию цен и тарифов в Белгородской области, утвержденное постановлением Правительства Белгородской области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от 03 июня 2013 г. N 204-пп</w:t>
            </w:r>
            <w:r>
              <w:rPr>
                <w:rStyle w:val="StrongEmphasis"/>
                <w:sz w:val="20"/>
                <w:szCs w:val="20"/>
              </w:rPr>
              <w:t>; п</w:t>
            </w:r>
            <w:r>
              <w:rPr>
                <w:sz w:val="20"/>
                <w:szCs w:val="20"/>
              </w:rPr>
              <w:t>остановление Правительства Забайкальского края от 16 февраля 2010 г. N 56 "Об утверждении Положения о Региональной службе по тарифам и ценообразованию Забайкальского края" и др.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567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я положения перечисленных нормативных актов, предлагается дополнить</w:t>
            </w:r>
            <w:r>
              <w:rPr>
                <w:rFonts w:cs="Arial" w:ascii="PT Sans Bold;Times New Roman" w:hAnsi="PT Sans Bold;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номочия органов государственной власти субъектов РФ по контролю в области применения установленных предельных индексов также и полномочиями осуществлять надзор в области применения данных индексов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Член Совета Федерации                                         С.Ф. Лисовский</w:t>
      </w:r>
    </w:p>
    <w:sectPr>
      <w:type w:val="nextPage"/>
      <w:pgSz w:orient="landscape" w:w="16838" w:h="11906"/>
      <w:pgMar w:left="737" w:right="73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ans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Mwheadline">
    <w:name w:val="mw-headlin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 Unicode MS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53:00Z</dcterms:created>
  <dc:creator>Дума</dc:creator>
  <dc:description/>
  <dc:language>en-US</dc:language>
  <cp:lastModifiedBy>Sony</cp:lastModifiedBy>
  <cp:lastPrinted>2010-07-06T14:38:00Z</cp:lastPrinted>
  <dcterms:modified xsi:type="dcterms:W3CDTF">2013-09-18T13:53:00Z</dcterms:modified>
  <cp:revision>2</cp:revision>
  <dc:subject/>
  <dc:title>№</dc:title>
</cp:coreProperties>
</file>